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ՀՍԿ-ԳՀԾՁԲ-18/13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այրենիք-Սփյուռք կենտրոն ՊՈԱԿ-ը ստորև ներկայացնում է իր կարիքների համար միջոցառումների կազմակերպման ծառայությունների 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ՍԿ-ԳՀԾՁԲ-18/13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ւնիսի 28-ի 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` «Արի տուն 2018թ» ծրագրի շրջանակներում միջոցառումների կազմակերպում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61"/>
        <w:gridCol w:w="2665"/>
        <w:gridCol w:w="2813"/>
        <w:gridCol w:w="321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ման-Ռոման եղբայր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ման-Ռոման եղբայր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80.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sz w:val="18"/>
          <w:szCs w:val="18"/>
          <w:lang w:val="hy-AM"/>
        </w:rPr>
        <w:t>Ընտր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սնակց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որոշելու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ամա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կիրառված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չափանիշ՝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վերի պահանջներին  համապատասխանող հայտ ներկայացրած և նվազագույն գին առաջարկած մասնակցին նախապատվություն տալու սկզբունք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10-րդ հոդվածի 4-րդ կետի համաձայն անգործության ժամկետ չի սահմանվել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ՀՍԿ-ԳՀԾՁԲ-18/13 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 Աննա Սիմոնյանին:</w:t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եռախոս՝ 010 52 14 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Էլեկոտրանային փոստ՝ spyurkpoak@yahoo.co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` &lt;&lt;Հայրենիք-Սփյուռք կենտրոն&gt;&gt; ՊՈԱԿ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b/>
          <w:b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b/>
          <w:i/>
          <w:sz w:val="20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49:00Z</dcterms:created>
  <dc:creator>NAT</dc:creator>
  <dc:description/>
  <dc:language>en-US</dc:language>
  <cp:lastModifiedBy>Standard</cp:lastModifiedBy>
  <cp:lastPrinted>2012-06-13T10:43:00Z</cp:lastPrinted>
  <dcterms:modified xsi:type="dcterms:W3CDTF">2018-06-29T01:49:00Z</dcterms:modified>
  <cp:revision>2</cp:revision>
  <dc:subject/>
  <dc:title>Ð²Úî²ð²ðàôÂÚàôÜ ´²ò  ÀÜÂ²ò²Î²ðàì  ÜàôØ   Î²î²ðºÈàô  Ø²êÆÜ</dc:title>
</cp:coreProperties>
</file>